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Департамент противодействия коррупции и контроля Свердловской области информирует об особенностях декларационной компании 2019 года (за отчетный 2018 год)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Муниципальным служащим, на которых возложена обязанность представлен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сведений о доходах, расходах, об имуществе и обязательствах имущественного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характера, и депутатам муниципальных образований необходимо ознакомиться с новеллами действующего законодательства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В целях исключения нарушений законодательства о противодействии коррупции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предлагается при представлении справки о доходах за отчетный период и уточненных сведений прилагать скриншот (снимок с экрана) соответствующих страниц своего личного кабинета, личного кабинета супруга (супруги) и несовершеннолетних детей открытых в налоговых инспекциях ФНС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России (пункт 9.4 протокола заседания Комиссии по координации работы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по противодействию коррупции в Свердловской области от 29.12.2018 № 4)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В сервисе «Личный кабинет налогоплательщика» сведения о доходах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по форме 2-НДФЛ за отчетный период отображаются в течение двух недель после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их представления юридическим лицом и (или) индивидуальным предпринимателем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в налоговые органы, срок представления не позднее 1 апреля. Лица, замещающие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муниципальные должности, справки о доходах представляют не позднее 1 апреля года, следующего за отчетным (Закон Свердловской области от 20.02.2009 № 2-ОЗ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«О противодействии коррупции в Свердловской области»). Необходимо учесть,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что возможна ситуация, при которой сведения о доходах могут быть отражены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не в полном объеме в сервисе «Личный кабинет налогоплательщика»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В связи с изложенным рекомендуется проверить полноту представленных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сведений о доходах в сервисе «Личный кабинет налогоплательщика» для возможного устранения ошибок и неточностей до истечения срока представления уточненных сведений – 1 мая года, следующего за отчетны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Liberation Serif" w:hAnsi="Liberation Serif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6:36:00Z</dcterms:created>
  <dc:creator>Snedkova</dc:creator>
  <dc:description/>
  <dc:language>en-US</dc:language>
  <cp:lastModifiedBy>Snedkova</cp:lastModifiedBy>
  <dcterms:modified xsi:type="dcterms:W3CDTF">2019-02-04T06:42:00Z</dcterms:modified>
  <cp:revision>1</cp:revision>
  <dc:subject/>
  <dc:title/>
</cp:coreProperties>
</file>