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еречень организаций, созданных в целях выполнения задач, поставленных перед Правительством РФ (можно сказать подведомственных 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оложение о проверке указанных сведени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еречень возможных мероприятий предложен также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назначить лицо, ответственное за антикоррупционную работу  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ценку коррупционных рисков (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еречень должностей, выполнение обязанностей по которым связано 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лан по минимизации установленных коррупционных рисков 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бщие антикоррупционные обязанности работников организации 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обучение работников организации: семинары, круглые столы, лекции, пособия, памятки – в любых доступных формах, на регулярной основе 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се указанные выше локальные акты должным быть утверждены 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и органами прокуратуры. 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 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79"/>
      <w:bookmarkEnd w:id="3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4"/>
      <w:bookmarkStart w:id="6" w:name="Par9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9"/>
      <w:bookmarkEnd w:id="8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7"/>
      <w:bookmarkEnd w:id="10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96"/>
      <w:bookmarkEnd w:id="11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04"/>
      <w:bookmarkEnd w:id="12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18"/>
      <w:bookmarkEnd w:id="13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28"/>
      <w:bookmarkEnd w:id="14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38"/>
      <w:bookmarkEnd w:id="15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6" w:name="Par52"/>
      <w:bookmarkEnd w:id="16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62"/>
      <w:bookmarkEnd w:id="17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76"/>
      <w:bookmarkEnd w:id="18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105"/>
      <w:bookmarkEnd w:id="19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11"/>
      <w:bookmarkEnd w:id="20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1" w:name="Par99"/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2" w:name="Par47"/>
      <w:bookmarkEnd w:id="22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58"/>
      <w:bookmarkEnd w:id="23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71"/>
      <w:bookmarkEnd w:id="24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89"/>
      <w:bookmarkEnd w:id="25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102"/>
      <w:bookmarkStart w:id="27" w:name="Par1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Par121"/>
      <w:bookmarkStart w:id="29" w:name="Par121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0" w:name="Par126"/>
      <w:bookmarkEnd w:id="30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ar133"/>
      <w:bookmarkEnd w:id="31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2" w:name="Par146"/>
      <w:bookmarkEnd w:id="32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51"/>
      <w:bookmarkEnd w:id="33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154"/>
      <w:bookmarkStart w:id="35" w:name="Par15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6" w:name="Par161"/>
      <w:bookmarkEnd w:id="36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ar165"/>
      <w:bookmarkStart w:id="38" w:name="Par16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Par170"/>
      <w:bookmarkStart w:id="40" w:name="Par170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1" w:name="Par173"/>
      <w:bookmarkEnd w:id="41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2" w:name="Par185"/>
      <w:bookmarkEnd w:id="42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3" w:name="Par42"/>
      <w:bookmarkEnd w:id="43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4" w:name="Par46"/>
      <w:bookmarkEnd w:id="44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4:00Z</dcterms:created>
  <dc:creator>Косенок Дарья Сергеевна</dc:creator>
  <dc:description/>
  <dc:language>en-US</dc:language>
  <cp:lastModifiedBy>Snedkova</cp:lastModifiedBy>
  <cp:lastPrinted>2015-12-25T15:14:00Z</cp:lastPrinted>
  <dcterms:modified xsi:type="dcterms:W3CDTF">2018-07-18T05:34:00Z</dcterms:modified>
  <cp:revision>2</cp:revision>
  <dc:subject/>
  <dc:title/>
</cp:coreProperties>
</file>