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 Решением Думы городского округа Верхняя Пышма от 29 марта 2018 года № 71/5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разрешения представителя нанимателя (работодателя) на участие муниципальных служащих городского округа Верхняя Пышма в управлении некоммерческими организациями на безвозмездной основ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целях реализации положений законодательства о муниципальной службе и устанавливает процедуру получения муниципальными служащими городского округа Верхняя Пышма (далее – муниципальный служащий)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К некоммерческим организациям для целей настоящего Порядка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нятия «конфликт интересов» и «личная заинтересованность», использованные в настоящем Порядке, установлены соответственно </w:t>
      </w:r>
      <w:hyperlink r:id="rId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2 статьи 10</w:t>
        </w:r>
      </w:hyperlink>
      <w:r>
        <w:rPr>
          <w:sz w:val="24"/>
          <w:szCs w:val="24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– разрешение на участие в управлении некоммерческой организацией)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Заявление, предусмотренное пунктом 4 настоящего Порядка, оформляется муниципальным служащим в письменном виде по форме согласно приложению 1 к настоящему Порядку и должно содержать следующие сведения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фамилия, имя, отчество муниципального служащего, замещаемая им должность муниципальной службы, контактный телефон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, юридический (при наличии) и фактический адрес, ИНН (при наличии)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дата представления зая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 подпись муниципального служащего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муниципальный служащий прилагает заверенные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 Представитель нанимателя (работодатель) направляет заявление муниципального служащего для регистрации в структурное подразделение органа местного самоуправления городского округа Верхняя Пышма (при отсутствии структурного подразделения – ответственному специалисту), в компетенцию которого входят вопросы муниципальной службы и кадров, а также в комиссию по соблюдению требований к служебному поведению муниципальных служащих и урегулированию конфликта интересов органа местного самоуправления городского округа Верхняя Пышма (далее – Комиссия) для его рассмотрения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 Регистрация заявления осуществляется структурным подразделением органа местного самоуправления городского округа Верхняя Пышма (при отсутствии структурного подразделения – ответственным специалистом) в день его поступления в журнале регистрации заявлений, ведение которого осуществляется по форме согласно приложению 2 к настоящему Порядку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 Срок рассмотрения Комиссией заявления и приложенных к нему документов – не более десяти рабочих дней со дня его поступления от представителя нанимателя (работодателя)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9. По результатам рассмотрения заявления и документов, указанных в </w:t>
      </w:r>
      <w:hyperlink r:id="rId4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рекомендовать представителю нанимателя (работодателю) разрешить участие муниципального служащего на безвозмездной основе в управлении некоммерческой организацие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рекомендовать представителю нанимателя (работодателю) отказать в разрешении на участие муниципального служащего на безвозмездной основе в управлении некоммерческой организацией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(выписка из протокола) заседания Комиссии направляется представителю нанимателя (работодателю)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bookmarkStart w:id="0" w:name="Par5"/>
      <w:bookmarkEnd w:id="0"/>
      <w:r>
        <w:rPr>
          <w:sz w:val="24"/>
          <w:szCs w:val="24"/>
        </w:rPr>
        <w:t>10. В течение трех рабочих дней со дня получения копии протокола (выписки из протокола) заседания Комиссии представитель нанимателя (работодатель) муниципального служащего с учетом рекомендаций Комиссии принимает одно из следующих решений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bookmarkStart w:id="1" w:name="Par6"/>
      <w:bookmarkEnd w:id="1"/>
      <w:r>
        <w:rPr>
          <w:sz w:val="24"/>
          <w:szCs w:val="24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) 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предусмотренных </w:t>
      </w:r>
      <w:hyperlink r:id="rId5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>2 Порядка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1. Решение, указанное в </w:t>
      </w:r>
      <w:hyperlink w:anchor="Par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 настоящего Порядка, оформляется правовым актом органа местного самоуправления городского округа Верхняя Пышма, с которым муниципальный служащий состоит в трудовых отношениях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указанного правового акта выдается муниципальному служащему должностным лицом, осуществляющим кадровую работу, в течение трех рабочих дней со дня принятия решения представителем нанимателя (работодателем) лично под подпись в журнале регистрации либо направляется по почте с уведомлением о получен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4"/>
          <w:szCs w:val="24"/>
        </w:rPr>
        <w:t>Заявление, зарегистрированное в установленном порядке, с резолюцией представителя нанимателя (работодателя), решение, указанное в пункте 10 настоящего Порядка, оформленное правовым актом органа местного самоуправления городского округа Верхняя Пышма, с которым муниципальный служащий состоит в трудовых отношениях, приобщаются к личному делу представившего его муниципального служащего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 Решение об отказе в предоставлении разрешения муниципальному служащему на участие в управлении некоммерческой организацией принимается в следующих случаях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наличие конфликта интересов или возможности возникновения конфликта интересов при замещении должности муниципальной службы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нарушение запретов, связанных с муниципальной службо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несоблюдение требований к служебному поведению муниципального служащего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разрешении на участие в управлении некоммерческой организацией представителем нанимателя (работодателем) муниципального служащего оформляется итоговое мотивированное заключение с указанием основания для отказа, которое прикладывается к правовому акту органа местного самоуправления городского округа Верхняя Пышма, с которым муниципальный служащий состоит в трудовых отношениях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3. 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</w:t>
      </w:r>
      <w:hyperlink w:anchor="Par6">
        <w:r>
          <w:rPr>
            <w:rStyle w:val="InternetLink"/>
            <w:sz w:val="24"/>
            <w:szCs w:val="24"/>
          </w:rPr>
          <w:t xml:space="preserve">подпункте 1 пункта </w:t>
        </w:r>
      </w:hyperlink>
      <w:r>
        <w:rPr>
          <w:sz w:val="24"/>
          <w:szCs w:val="24"/>
        </w:rPr>
        <w:t>10 настоящего Порядка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 При изменении намерения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бо обстоятельств, связанных с таким участием, муниципальный служащий представляет представителю нанимателя (работодателю) заявление об отзыве своего заявления либо заявление о прекращении участия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4"/>
          <w:szCs w:val="24"/>
        </w:rPr>
        <w:t>15. Контроль за соблюдением настоящего Порядка, учет и хранение заявлений муниципальных служащих, материалов по их рассмотрению осуществляется должностным лицом, осуществляющим кадровую работу в соответствующем органе местного самоуправления городского округа Верхняя Пышма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</w:t>
      </w:r>
      <w:r>
        <w:rPr>
          <w:bCs/>
          <w:sz w:val="24"/>
          <w:szCs w:val="24"/>
        </w:rPr>
        <w:t>получения разрешения представителя нанимателя (работодателя) на участие муниципальных служащих городского округа Верхняя Пышма в управлении некоммерческими организациями на безвозмездной основе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290570</wp:posOffset>
                </wp:positionH>
                <wp:positionV relativeFrom="page">
                  <wp:posOffset>1619250</wp:posOffset>
                </wp:positionV>
                <wp:extent cx="302069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жность, инициалы,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жность, инициалы, фамилия муниципального служаще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39.5pt;mso-wrap-distance-left:9.05pt;mso-wrap-distance-right:9.05pt;mso-wrap-distance-top:3.6pt;mso-wrap-distance-bottom:3.6pt;margin-top:127.5pt;mso-position-vertical-relative:page;margin-left:25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лжность, инициалы, фамилия представителя нанимателя (работодателя)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лжность, инициалы, фамилия муниципального служаще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 ч. 1 ст. 14 Федерального закона от 02 марта 2007 года № 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юридический (при наличии) или фактический адрес, виды деятельности и ИНН (при наличии)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качестве единоличного исполнительного органа или члена коллегиального органа упра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(нужное подчеркнуть)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правленческих функций обязуюсь соблюдать требования, предусмотренные статьями 12, 14, 14.1 Федерального закона от 02 марта 2007 года № 25-ФЗ «О муниципальной службе в Российской Федерации», а также требования Федерального закона от 25 декабря 2008 года № 273-ФЗ «О противодействии корруп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____» ___________ 20___ года</w:t>
        <w:tab/>
        <w:tab/>
        <w:t>______________ __________________________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(подпись)</w:t>
        <w:tab/>
        <w:tab/>
        <w:t>(инициалы и фамилия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>_____________________________</w:t>
      </w:r>
    </w:p>
    <w:p>
      <w:pPr>
        <w:pStyle w:val="Normal"/>
        <w:widowControl w:val="false"/>
        <w:autoSpaceDE w:val="false"/>
        <w:ind w:left="1276" w:hanging="0"/>
        <w:jc w:val="both"/>
        <w:rPr/>
      </w:pPr>
      <w:r>
        <w:rPr/>
        <w:t>(подпись лица, зарегистрировавшего заявление)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пию зарегистрированного заявления получил(а) «____» ___________ 20_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одпись муниципального служащего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к Порядку получения разрешения представителя нанимателя (работодателя) на участие муниципальных служащих городского округа Верхняя Пышма в управлении некоммерческими организациями на безвозмездной основе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103"/>
      <w:bookmarkEnd w:id="2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гистрации в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ind w:left="1985" w:hanging="0"/>
        <w:jc w:val="center"/>
        <w:rPr/>
      </w:pPr>
      <w:r>
        <w:rPr/>
        <w:t>(наименование органа местного самоуправления городского округа Верхняя Пыш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муниципальных служащих о получении разрешения на участие в управлении некоммерческими организациями на безвозмездной основ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8"/>
        <w:gridCol w:w="993"/>
        <w:gridCol w:w="1276"/>
        <w:gridCol w:w="1276"/>
        <w:gridCol w:w="992"/>
        <w:gridCol w:w="1134"/>
        <w:gridCol w:w="1559"/>
        <w:gridCol w:w="19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-стра-ции заяв-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 подпись лица, приняв-шего заявл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должность муници-пального служащего, предста-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-вание некоммер-ческой организа-ции, на участие в управ-лении которой требуется разреш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-ления заявле-ния предста-вителю нанима-теля (работо-д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рассмо-трении заявления комис-сией по урегули-рованию конфлик-та интер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ссмотрения заявления, сведения о принятом представите-лем нанимателя (работодате-лем) решении (с указанием даты принятия решения и его номер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муниципального служащего в получении копии заявления с решением представителя нанимателя (работодателя) /отметка о направлении копии решения представителя нанимателя (работодателя) почтой</w:t>
            </w:r>
          </w:p>
        </w:tc>
      </w:tr>
      <w:tr>
        <w:trPr>
          <w:trHeight w:val="1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B42B8747B96F109405F21CCBBACE6E294C3844F32C858FC4CDFDF8E489C30500ED0B1D9t2wCD" TargetMode="External"/><Relationship Id="rId3" Type="http://schemas.openxmlformats.org/officeDocument/2006/relationships/hyperlink" Target="consultantplus://offline/ref=C58B42B8747B96F109405F21CCBBACE6E294C3844F32C858FC4CDFDF8E489C30500ED0B1D9t2wBD" TargetMode="External"/><Relationship Id="rId4" Type="http://schemas.openxmlformats.org/officeDocument/2006/relationships/hyperlink" Target="consultantplus://offline/ref=2A18161325EF78570D44EF7CA4BCC1AA17148270EDA40CFA630503BDA66E913405CB75CCA8B4CC01B6371787X7DAF" TargetMode="External"/><Relationship Id="rId5" Type="http://schemas.openxmlformats.org/officeDocument/2006/relationships/hyperlink" Target="consultantplus://offline/ref=2A18161325EF78570D44EF7CA4BCC1AA17148270EDA40CFA630503BDA66E913405CB75CCA8B4CC01B6371786X7D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1:00Z</dcterms:created>
  <dc:creator>Камалтдинова</dc:creator>
  <dc:description/>
  <dc:language>en-US</dc:language>
  <cp:lastModifiedBy>Snedkova</cp:lastModifiedBy>
  <cp:lastPrinted>2018-03-29T16:39:00Z</cp:lastPrinted>
  <dcterms:modified xsi:type="dcterms:W3CDTF">2018-07-19T04:21:00Z</dcterms:modified>
  <cp:revision>2</cp:revision>
  <dc:subject/>
  <dc:title>1</dc:title>
</cp:coreProperties>
</file>