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387"/>
        <w:jc w:val="left"/>
        <w:rPr/>
      </w:pPr>
      <w:r>
        <w:rPr/>
        <w:t xml:space="preserve">РЕКОМЕНДОВАНО 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органам местного самоуправления 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муниципальных образований, 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расположенных на территории 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Свердловской области, 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руководствоваться настоящими 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>методическими рекомендациями</w:t>
      </w:r>
    </w:p>
    <w:p>
      <w:pPr>
        <w:pStyle w:val="TextBody"/>
        <w:spacing w:lineRule="auto" w:line="240"/>
        <w:ind w:firstLine="538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38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  <w:b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 порядке проверки достоверности и полноты сведений о доходах, расходах, об имуществе и обязательствах имущественного характера, представляемых</w:t>
        <w:br/>
        <w:t xml:space="preserve">государственными гражданскими служащими Свердловской области, </w:t>
        <w:br/>
        <w:t>а также о порядке проверки соблюдения ими требований к служебному</w:t>
        <w:br/>
        <w:t>поведению и требований об урегулировании конфликта интерес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8.1 Федерального закона от 25 декабря </w:t>
        <w:br/>
        <w:t>2008 года № 273-ФЗ «О противодействии коррупции» и на основан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Президента РФ от 21.09.2009 № 1065) Указом Губернатора Свердловской области от 30.10.2009 № 968-УГ утверждено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 (далее – Положение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Положение регулирует порядок осуществления проверк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FF0000"/>
          <w:szCs w:val="28"/>
        </w:rPr>
      </w:pPr>
      <w:r>
        <w:rPr>
          <w:szCs w:val="28"/>
        </w:rPr>
        <w:t>сведений о доходах, об имуществе и обязательствах имущественного характера (далее – сведения о доходах), представляемых государственными гражданскими служащими Свердловской области (далее – гражданские служащие), а также гражданами, претендующими на замещение должностей государственной гражданской службы Свердловской области (далее – граждан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FF0000"/>
          <w:szCs w:val="28"/>
        </w:rPr>
      </w:pPr>
      <w:r>
        <w:rPr>
          <w:szCs w:val="28"/>
        </w:rPr>
        <w:t>иных сведений, представляемых граждан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FF0000"/>
          <w:szCs w:val="28"/>
        </w:rPr>
      </w:pPr>
      <w:r>
        <w:rPr>
          <w:szCs w:val="28"/>
        </w:rPr>
        <w:t xml:space="preserve">соблюдения гражданскими служащими требований антикоррупционного законодательства при прохождении государственной гражданской службы Свердловской области, а именно: соблюдения ограничений, запретов, обязанностей, требований к служебному поведению, требований об урегулировании конфликта интересов, установленных в целях противодействия коррупции Федеральным законом от 25 декабря 2008 года № 273-ФЗ </w:t>
        <w:br/>
        <w:t xml:space="preserve">«О противодействии коррупции» (далее – Федеральный закон от 25.12.2008 </w:t>
        <w:br/>
        <w:t>№ 273-ФЗ)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 xml:space="preserve">- обязанность предоставлять сведения о доходах, расходах </w:t>
        <w:br/>
        <w:t>(статья 8, статья 8.1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- обязанность уведомлять об обращениях в целях склонения к совершению коррупционного правонарушения (статья 9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обязанность принимать меры по недопущению любой возможности возникновения конфликта интересов (статья 11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- 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 (часть 6 статьи 11, статья 12.3,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ограничения, налагаемые на гражданина, замещавшего должность государственной службы, при заключении им трудового или гражданско-правового договора (статья 12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иные запреты, ограничения, обязательства и правила служебного поведения, установленные в целях противодействия коррупции (статья 12.5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качестве примера иных запретов, требований, установленных в целях противодействия коррупции другими федеральными законами, можно привести некоторые запреты и требования, закрепленные в статьях 17, 18 Федерального закона от 27 июля 2004 года № 79-ФЗ «О государственной гражданской службе Российской Федерации» (далее – Федеральный закон от 27.07.2004 № 79-ФЗ), </w:t>
        <w:br/>
        <w:t>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ыть поверенным или представителем по делам третьих лиц в государственном органе, в котором он замещает должность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ствовать на платной основе в деятельности органа управления коммерческой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азглашать или использовать в целях, не связанных с гражданской службой, </w:t>
      </w:r>
      <w:hyperlink r:id="rId2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>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ушение иных ограничений и запретов, установленных федеральным и областным законодательством, если они носят коррупционный характ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нимание! По фактам коррупционных правонарушений – нарушений указанных выше положений антикоррупционного законодательства,</w:t>
        <w:br/>
        <w:t>НЕ проводятся служебные проверки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факту коррупционного правонарушения проводится проверка, порядок проведения которой регламентирован статьями 59.1-59.3 Федерального закона </w:t>
        <w:br/>
        <w:t>от 27.07.2004 № 79-ФЗ, Указом Президента Российской Федерации от 21.09.2009 № 1065 и Указом Губернатора Свердловской области от 30.10.2009 № 968-УГ (далее – провер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верка сведений о расходах, представленных гражданскими служащими, в соответствии с Указом Губернатора Свердловской области от 11.10.2013 </w:t>
        <w:br/>
        <w:t>№ 517-УГ осуществляется в том же порядке, что и проверка сведений о доходах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о представлении гражданином или гражданским служащим недостоверных или неполных сведений о доходах, расходах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о несоблюдении гражданским служащим требований к служебному поведению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Информация может быть представлен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в Свердловской области и их должностными лицам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) работниками подразделений государственных органов Свердловской области по вопросам государственной гражданской службы и кадров, ответственными за работу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) общероссийскими средствами массовой информ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) Общественной палатой Российской Федерации и Общественной палатой Свердловской област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иболее распространенным основанием проведения проверок является информация, поступившая от работников подразделений органов по вопросам государственной гражданской службы и кадров, ответственных за работу по профилактике коррупционных и иных правонарушений (далее – ответственное лицо). Это объясняется тем, что в должностные обязанности указанных лиц входит непосредственный приём, обработка и анализ указанных сведений о доходах (см. подпункты «з», «л» пункта 3 Указа Президента РФ от 21.09.2009 </w:t>
        <w:br/>
        <w:t>№ 1065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Анализ сведений о доходах, об имуществе и обязательствах имущественного характера, представленных гражданином, осуществляется в том же порядке , что и анализ сведений о доходах, об имуществе и обязательствах имущественного характера, представленных гражданским служащи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римеры вопросов, на которые следует обратить внимание при осуществлении анализа сведений о доходах, расходах, содержащихся в справке о доходах, расходах, имуществе и обязательствах имущественного характера  (далее – справк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 xml:space="preserve">Раздел 1. Сведения о дохода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При анализе раздела 1 справки устанавливаются наличие доходов, полученных гражданским служащим за отчетный период. При указании дохода от преподавательской, научной, иной творческой деятельности, дохода по другому месту работы проверяется наличие в личном деле гражданского служащего надлежащим образом оформленного уведомления представителя нанимателя о намерении заниматься иной оплачиваемой работ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и отсутствии уведомления данная информация направляется руководителю государственного органа для принятия решения о проведении проверки соблюдения гражданским служащим требований к служебному по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в данном разделе следует обратить внимание на наличие доходов от предпринимательской деятельности. Так, если соответствующая информация содержится в справке лица, претендующего на замещение должности государственной гражданской службы, рекомендуется направить ему уведомление о необходимости в кратчайшие сроки прекратить соответствующую деятельность и представить подтверждающие документы. Наличие доходов от ценных бумаг или долей участия в коммерческих организациях следует проанализировать с точки зрения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2. Сведения о расходах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нная в данном разделе сумма сделки сверяется с представленным документом, являющимся основанием возникновения права собствен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 случае, если среди источников получения средств указаны кредитные средства, следует проверить внесены ли соответствующие кредитные обязательства в раздел 6.2 справки (в случае, если их сумма превышает 500 тыс. руб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3. Сведения об имуществ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разделе 3 указывается только имущество, принадлежащее гражданскому служащему на праве индивидуальной или общей (долевой или совместной) собственности. Данные раздела 3 сверяются с данными соответствующего раздела справки, представленной за предыдущие отчетные периоды. В случае если в сведениях за отчетный период не указано имущество, имевшееся у гражданского служащего в предыдущем периоде, необходимо проверить, указан ли в разделе 1 (подраздел 7 «Иные доходы») доход от продажи данного имущества. Если доход от продажи имущества не указан – это является основанием для инициализации проверки достоверности и полноты представлен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лучае появления в отчетном периоде у гражданского служащего нового имущества устанавливаются источники его приобретения: по сумме дохода, указанного в разделе 1, денежных средств, указанных в разделе 3, величине обязательств, указанных в разделе 6.2, сравниваемых со сведениями предыдущего отчетн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Стоимость приобретённого имущества сверяется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проводится проверка достоверности и полноты представлен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обретения имущества в результате дарения устанавливается наличие или отсутствие связи факта дарения с исполнением гражданским служащим своих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Данные раздела 3 сверяются с данными предыдущих годов. В случае, если сумма денежных средств, поступивших на счёт(а) гражданского служащего превышает сумму его дохода за отчётный период, необходимо инициировать проведение проверки достоверности и полноты представлен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4. Сведения о счетах в банках и иных кредитных организация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 анализе раздела 4 устанавливае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сведений о ценных бумагах за отчётный период сведениям за предыдущий период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смотрения данных о владении гражданским служащим ценными бумагами комиссией по соблюдению требований к служебному поведению гражданских служащих и урегулированию конфликтов интересов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ие дохода от ценных бумаг в разделе 1 сведе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бытия у гражданского служащего ценных бумаг отражение дохода от их реализации в разделе 1 сведе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обретения гражданским служащим ценных бумаг устанавливается источник средств доля их приобретения, а также выясняется стоимость приобретения ценных бумаг гражданским служащим, которая сравнивается со среднерыночной ценой на эти ценные бумаги на дату приобретения их гражданским служа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лучае существенного расхождения между этими показателями необходимо проведение проверки достоверности и полноты сведений о доходах. Дополнительно в ходе проверки устанавливается соблюдение при приобретении гражданским служащим ценных бумаг требований подпункта 4 пункта 1 статьи 17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и установлении факта несоблюдения требований законодательства данная информация направляется представителю нанимателя для принятия решения о проведении проверки соблюдения гражданским служащим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лучае приобретения имущества в результате дарения в ходе проверки устанавливается наличие или отсутствие связи факта дарения с исполнением гражданским служащим своих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5 Сведения о ценных бумаг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разделе 5.1 указывается имущество, находящееся в пользовании гражданского служащего и не принадлежащее ему на праве собственности: по договору аренды социального найма, иного найма, на праве безвозмездного пользования (например, в случае принадлежности квартиры на праве собственности супругу гражданского служащего) и т. 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 пункту 5.2 устанавливается отсутствие взаимосвязи по линии служебной деятельности между граждански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 Также сравнивается величина кредитных обязательств на начало отчётного периода (по данным предыдущего отчётного периода) с их величиной на конец отчётного периода и устанавливается источник погашения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ведения о доходах супруга гражданского служащего и его несовершеннолетних детей анализируются аналогичным образ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нимание! Информация о выявленных прокуратурой Свердловской области в рамках проверки коррупционных правонарушениях государственных гражданских служащих Свердловской области, содержащаяся в представлении прокуратуры, является основанием для проведения проверки. Только после проведения проверки с учетом ее результатов, отраженных в докладе, вопрос может быть вынесен на заседание комиссии по соблюдению требований к служебному поведению и урегулированию конфликта интерес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оступившая в государственный орган Свердловской области (далее - государственный орган) информация направляется ответственному лицу, для оценки на предмет «достаточности». В случае необходимости по изложенному факту могут быть запрошены пояснения гражданского служащего, дополнительные подтверждающие документы и т.п. По результатам работы рекомендуется составлять служебную записку на имя руководителя государственного органа о наличии/отсутствии оснований для проведения проверки. На основании служебной записки руководитель государственного органа принимает решение о проведении проверк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ение принимается отдельно в отношении каждого гражданина или гражданского служащего и оформляется в письменной форме в виде распорядительного 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е лицо в течение двух рабочих дней со дня принятия распорядительного акта о проведении проверки письменно уведомляет гражданского служащего о начале проверки и информирует гражданского служащего о его правах в соответствии с подпунктом 2 пункта 13 Поло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Одним из вариантов уведомления является вручение гражданскому служащему копии распорядительного акта о проведении проверки и разъяснения ему его прав. При этом гражданский служащий делает запись на подлиннике распорядительного акта: «С приказом ознакомлен. Копию приказа получил. Права разъяснены» и ставит личную подпись и да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лучае обращения гражданского служащего с ходатайством о проведении с ним беседы, в течение семи рабочих дней со дня такого обращения, а при наличии уважительной причины – в срок, согласованный с гражданским  служащим, ответственное лицо осуществляет проведение беседы с ним, в ходе которой гражданский служащий должен быть проинформирован о том, какие сведения и соблюдение каких требований к служебному поведению подлежат провер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рок проведения проверки – 60 дней, исчисляемый с даты принятия акта руководителя органа о проведении проверки. При наличии оснований лицом, принявшим решение о проведении проверки, срок проверки может быть продлен до 90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одлении сроков проверки рекомендуется оформлять таким же распорядительным актом, как и решение о начале 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 материалам проверки следует приобщить письменные пояснения</w:t>
        <w:br/>
        <w:t xml:space="preserve">гражданского служащего по фактам расхождения представленных сведений или несоблюдения требований к служебному поведению. Наличие в материалах проверки данного документа дополнительно подтверждает факт того, что гражданский служащий был уведомлен о поступлении в отношении него информации о допущенных им нарушениях и не был лишен права дать пояснения. При рассмотрении дел о привлечении гражданских служащих к ответственности за антикоррупционные правонарушения суды отмечают необходимость получения пояснений гражданского служащег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Например, в апелляционном определении Московского городского суда от 24 октября 2013 года по делу № 11-35338 суд указал, что «порядок увольнения с должности истца ответчиком был соблюден, дисциплинарное взыскание в виде увольнения было произведено в срок со дня поступления информации о совершении правонарушения, подтвержденной в ходе проверки, объяснения от истца были истребованы ** и **., в связи с чем суд правомерно отказал истцу в иске о признании увольнения незаконным, восстановлении на работе, взыскании зарплаты за время вынужденного прогул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 апелляционном определении Верховного суда Республики Адыгея</w:t>
        <w:br/>
        <w:t xml:space="preserve">от 25 марта 2014 года по делу № 33-379/2014 суд отмечает, что часть 2 статьи 59.3 Федерального закона от 27.07.2004 № 79 также требует принять меры по получению пояснений «для выяснения обстоятельств вмененного истцу (гражданскому служащему) нарушения служебной дисциплин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Cs w:val="28"/>
        </w:rPr>
        <w:t xml:space="preserve">При изучении судебной практики по рассматриваемому вопросу видно, что суды часто апеллируют к порядку проведения служебной проверки и порядку применения дисциплинарной ответственности, тем не менее, в определениях даётся анализ положений статей 59.1-59.3 Федерального закона № 79-ФЗ. Считаем, что с увеличением практики рассмотрения дел, связанных с применением мер ответственности за коррупционные правонарушения, подмена понятий и порядков будет исключе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Письменные пояснения могут быть получены ответственным лицом, как в рамках проверки, так и в рамках предпроверочных мероприятий до открытия провер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ует обратить внимание гражданского служащего, что к пояснениям желательно представить копии документов, подтверждающих факты, на которые ссылается гражданский служащий. Представленные документы исследуются и приобщаются к материалам проверк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гражданский служащий затрудняется представить пояснения, можно предложить гражданскому служащему в установленном порядке обратиться самостоятельно к лицу, которым представлена информация, послужившая основанием для проведения провер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Помимо получения письменных и устных пояснений гражданского служащего, в отношении которого проводится проверка, при проведении проверки руководитель кадрового подразделения государственного органа или по его поручению ответственное лицо впр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ить для направления в установленном порядке запросы в органы прокуратуры Российской Федерации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: о достоверности и полноте сведений, представленных гражданином или гражданским служащим, в соответствии с законодательством о государственной гражданской службе; о соблюдении гражданским служащ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- осуществлять анализ сведений, представленных гражданином, претендующим на замещение должности государственной гражданской службы Свердловской области, или гражданским служащим Свердловской области в соответствии с законодательством Российской Федерации и Свердловской области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Запросы о представлении соответствующей информации могут быть направлены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е Федеральной налоговой службы по Свердловской области – по вопросам представления размера годового дохода с разбивкой по источникам дохода, по вопросам наличия в собственности долей участия в уставных капиталах коммерческих организац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еление Пенсионного фонда РФ по Свердловской области – по вопросам представления размера социальных выплат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е Федеральной службы государственной регистрации, кадастра и картографии по Свердловской области (Росреестр), Филиал Федерального государственного унитарного предприятия «Ростехинвентаризация – Федеральное БТИ» - по вопросам наличия в собственности недвижимого имуще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е ГИБДД УМВД России по Свердловской области, инспекции по государственному надзору за техническим состоянием самоходных машин и других видов техники, инспекции по маломерным судам – по вопросам наличия в собственности автотранспортных средств и самоходных машин, маломерных суд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редитные организации – по вопросам наличия, номерах, датах открытия и видах счетов, открытых в кредитном учреждении, размере дохода, полученного от вкладов за отчетный период, об остатке средств на счетах на отчетную дату, о наличии обязательств между кредитной организацией (кредит, поручительство, заложенное имущество в обеспечение обязательства и т.п.) и гражданским служащим или гражданином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любые коммерческие или некоммерческие организации об имеющихся у них сведениях о гражданине или гражданском служащем, в отношении которого проводится проверка (например, запрос о представлении копий документов, подтверждающих выполнение иной оплачиваемой работы гражданским служащим в коммерческой организации (копия трудового или гражданско-правового договора, актов выполненных работ, расходных ордеров и др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просе указы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) фамилия, инициалы и номер телефона гражданского служащего, подготовившего запро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) другие необходимые сведения.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 учетом положений пункта 6 Указа Президента Российской Федерации</w:t>
        <w:br/>
        <w:t>от 21.09.2009 № 1065 и пункта 19 Указа Президента Российской Федерации</w:t>
        <w:br/>
        <w:t xml:space="preserve">от 02 апреля 2013 № 309 «О мерах по реализации отдельных положений Федерального закона «О противодействии коррупции» при осуществлении проверки запросы в следующие организации направляются только за подписью Губернатора Свердловской области или Председателя Правительства </w:t>
      </w:r>
      <w:r>
        <w:rPr>
          <w:szCs w:val="28"/>
        </w:rPr>
        <w:t xml:space="preserve">Свердловской област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в кредитные организации,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пятой статьи 26</w:t>
        </w:r>
      </w:hyperlink>
      <w:r>
        <w:rPr>
          <w:rFonts w:eastAsia="Calibri"/>
          <w:szCs w:val="28"/>
          <w:lang w:eastAsia="en-US"/>
        </w:rPr>
        <w:t xml:space="preserve"> Федерального закона «О банках и банковской деятельно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в налоговые органы Российской Федерации в соответствии с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атьей 7.1</w:t>
        </w:r>
      </w:hyperlink>
      <w:r>
        <w:rPr>
          <w:rFonts w:eastAsia="Calibri"/>
          <w:szCs w:val="28"/>
          <w:lang w:eastAsia="en-US"/>
        </w:rPr>
        <w:t xml:space="preserve"> Закона Российской Федерации от 21 марта 1991 года № 943-1 «О налоговых органах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органы, осуществляющие государственную регистрацию прав на недвижимое имущество и сделок с ним (Россреестр) в соответствии Федеральны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ые выше запросы могут касаться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а также запросы о представлении выписок, содержащих сведения о переходе прав на объекты недвиж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запросе о проведении оперативно-розыскных мероприятий, помимо сведений, указанных выше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от 12 августа 1995 года</w:t>
        <w:br/>
        <w:t>№ 144-ФЗ «Об оперативно-розыскной деятель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На период проведения проверки гражданский служащий может быть отстранен от замещаемой должности государственной гражданск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На период отстранения гражданского служащего от замещаемой должности государственной гражданской службы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олученной по запросам информации и других имеющихся материалов проверки ответственное лицо составляет </w:t>
      </w:r>
      <w:r>
        <w:rPr>
          <w:b/>
          <w:szCs w:val="28"/>
        </w:rPr>
        <w:t>доклад</w:t>
      </w:r>
      <w:r>
        <w:rPr>
          <w:szCs w:val="28"/>
        </w:rPr>
        <w:t xml:space="preserve"> о ее результатах лицу, принявшему решение о проведении провер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докладе отражаются результаты проделанной работы, выводы о достоверности (недостоверности) и полноте (неполноте) представленных сведений, о соблюдении (несоблюдении) требований к служебному поведению и содержится одно из следующих предлож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о назначении гражданина на должность государственной гражданск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об отказе гражданину в назначении на должность государственной гражданск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г) о применении к гражданск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д) о представлении материалов проверки в соответствующую комиссию по соблюдению требований к служебному поведению государственных гражданской служащих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и выборе в докладе в качестве рекомендации той или иной меры юридической ответственности следует учитывать условия их применения, указанные в статье 59.3 Федерального закона от 27.07.2004 № 79-ФЗ. При определении меры взыскания, предусмотренных </w:t>
      </w:r>
      <w:hyperlink r:id="rId8">
        <w:r>
          <w:rPr>
            <w:rStyle w:val="InternetLink"/>
            <w:szCs w:val="28"/>
          </w:rPr>
          <w:t>статьями 59.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59.2</w:t>
        </w:r>
      </w:hyperlink>
      <w:r>
        <w:rPr>
          <w:szCs w:val="28"/>
        </w:rPr>
        <w:t xml:space="preserve"> Федерального закона от 27.07.2004 № 79-ФЗ, учитыва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характер совершенного гражданским служащим коррупционного правонарушения, его тяжесть, обстоятельства, при которых оно совершено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</w:t>
        <w:tab/>
        <w:t>соблюдение гражданским служащим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>предшествующие результаты исполнения гражданским служащим своих должностных обязаннос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рассмотрения доклада руководитель государственного органа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) о назначении гражданина на должность государственной гражданск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 об отказе гражданину в назначении на должность государственной гражданск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) о применении к гражданск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5) о представлении материалов проверки в соответствующую комисс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 завершении всех мероприятий к материалам личного дела гражданского служащего приобщаются копии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дительного акта о проведении проверки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лада представителю нанимателя по результатам проверки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дительного акта о применении либо неприменении взыск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лучае направления материалов проверки в комиссию, к личному делу приобщаются копия протокола (выписка из протокола) заседания соответствующе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Материалы проверки хранятся в подразделении по вопросам государственной гражданской службы и кадров государственного органа в течение трех лет со дня ее окончания, после чего передаются в архи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8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Название Знак"/>
    <w:qFormat/>
    <w:rPr>
      <w:b/>
      <w:sz w:val="28"/>
    </w:rPr>
  </w:style>
  <w:style w:type="character" w:styleId="Telefontext">
    <w:name w:val="telefon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E6F0BDD44106EC36252FF0CED7B52442032C1CF9ECB9760525EB1CBCD52F41C956E96D7F1D9aDMAN" TargetMode="External"/><Relationship Id="rId3" Type="http://schemas.openxmlformats.org/officeDocument/2006/relationships/hyperlink" Target="consultantplus://offline/ref=BB640E17901D3C1F12DF7ABF69714E7F0424900C318700D63FEE3B8366A7EA7F8691B4D5JCQ6G" TargetMode="External"/><Relationship Id="rId4" Type="http://schemas.openxmlformats.org/officeDocument/2006/relationships/hyperlink" Target="consultantplus://offline/ref=4245FE82C071E73A73B4DE2BC49BFF8CE63E58D9FCEC5A057003F01D4A26CAAD4E2821047837gAG" TargetMode="External"/><Relationship Id="rId5" Type="http://schemas.openxmlformats.org/officeDocument/2006/relationships/hyperlink" Target="consultantplus://offline/ref=4245FE82C071E73A73B4DE2BC49BFF8CE63E50DEFCE45A057003F01D4A26CAAD4E28210537g8G" TargetMode="External"/><Relationship Id="rId6" Type="http://schemas.openxmlformats.org/officeDocument/2006/relationships/hyperlink" Target="consultantplus://offline/ref=4245FE82C071E73A73B4DE2BC49BFF8CE63E57DCFDE85A057003F01D4A32g6G" TargetMode="External"/><Relationship Id="rId7" Type="http://schemas.openxmlformats.org/officeDocument/2006/relationships/hyperlink" Target="consultantplus://offline/ref=CAA1E8CA1ABD120DC8AB655B305252FE303749FA93E4E6E85909A2DDC5z8VFL" TargetMode="External"/><Relationship Id="rId8" Type="http://schemas.openxmlformats.org/officeDocument/2006/relationships/hyperlink" Target="consultantplus://offline/ref=E15029B881E17AEC93D972DC0EDACC15C02E0C36A9179D46B64837D654068FE42C00B10609H1M" TargetMode="External"/><Relationship Id="rId9" Type="http://schemas.openxmlformats.org/officeDocument/2006/relationships/hyperlink" Target="consultantplus://offline/ref=E15029B881E17AEC93D972DC0EDACC15C02E0C36A9179D46B64837D654068FE42C00B10609HC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2:00Z</dcterms:created>
  <dc:creator>EMarkin</dc:creator>
  <dc:description/>
  <dc:language>en-US</dc:language>
  <cp:lastModifiedBy>Snedkova</cp:lastModifiedBy>
  <cp:lastPrinted>2014-11-24T13:52:00Z</cp:lastPrinted>
  <dcterms:modified xsi:type="dcterms:W3CDTF">2018-07-18T05:32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едставления сведений о доходах в 2010 году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