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Верхняя Пышм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4.2016 № 39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общения лицами, замещающими должности муниципальной  службы в администрации городского округа Верхняя Пышм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22"/>
      <w:bookmarkEnd w:id="0"/>
      <w:r>
        <w:rPr>
          <w:rFonts w:cs="Times New Roman" w:ascii="Times New Roman" w:hAnsi="Times New Roman"/>
          <w:sz w:val="28"/>
          <w:szCs w:val="28"/>
        </w:rPr>
        <w:t>Настоящим Положением определяется порядок сообщения лицами, замещающими должности муниципальной службы (далее – муниципальные служащие) в администрации городского округа Верхняя Пышма  (далее – Администрация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41"/>
      <w:bookmarkStart w:id="2" w:name="Par138"/>
      <w:bookmarkStart w:id="3" w:name="Par136"/>
      <w:bookmarkStart w:id="4" w:name="Par133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 оформляется в письменном виде по форме согласно приложению № 1 к настоящему Порядку.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уведомлений осуществляется специалист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ения Администрации, в компетенцию которого входят  вопросы муниципальной службы и кадров (далее – специалистом по кадровым вопросам) в день поступления в журнале регистрации уведомлений по форме согласно приложению № 2 к настоящему Порядку.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уведомления с отметкой о регистрации в течение пяти рабочих дней после его регистрации выдается специалистом по кадровым вопросам  муниципальному служащему под роспись в журнале регистрации уведомлений, в случае невозможности вручения копии уведомления лично - направляется по почте с уведомлением о вручении.</w:t>
      </w:r>
      <w:bookmarkStart w:id="5" w:name="Par142"/>
      <w:bookmarkEnd w:id="5"/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уведомлений осуществляется комиссией по соблюдению требований к служебному поведению муниципальных служащих, замещающих должности в администрации городского округа Верхняя Пышма и урегулированию конфликта интересов в соответствием с Положением о вышеуказанной комиссии, утвержденным постановлением Администрации в установленном порядке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5" w:hanging="10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43:00Z</dcterms:created>
  <dc:creator>Snedkova</dc:creator>
  <dc:description/>
  <dc:language>en-US</dc:language>
  <cp:lastModifiedBy>Snedkova</cp:lastModifiedBy>
  <dcterms:modified xsi:type="dcterms:W3CDTF">2016-06-01T08:46:00Z</dcterms:modified>
  <cp:revision>1</cp:revision>
  <dc:subject/>
  <dc:title/>
</cp:coreProperties>
</file>