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82" w:hanging="0"/>
        <w:rPr/>
      </w:pPr>
      <w:r>
        <w:rPr>
          <w:color w:val="000080"/>
          <w:sz w:val="40"/>
          <w:szCs w:val="40"/>
        </w:rPr>
        <w:t xml:space="preserve">Уважаемые родители! 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 ребенка  привычке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дорожного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.  Побеспокойтесь  о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,  чтобы  Ваш  ребенок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светился»  на  дороге.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те  меры  к  тому,  чтобы на  </w:t>
      </w:r>
    </w:p>
    <w:p>
      <w:pPr>
        <w:pStyle w:val="Normal"/>
        <w:ind w:left="-900" w:right="1083" w:hanging="0"/>
        <w:rPr/>
      </w:pPr>
      <w:r>
        <w:rPr>
          <w:color w:val="000000"/>
          <w:sz w:val="28"/>
          <w:szCs w:val="28"/>
        </w:rPr>
        <w:t xml:space="preserve">одежде  у  ребенка  были 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отражающие  элементы, делающие  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 очень  заметным на  дороге.  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 -  в  темной одежде  маленького  пешехода просто  не  видно  водителю,  а значит, есть  опасность наезда.</w:t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1083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2699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-180" w:right="353" w:hanging="0"/>
        <w:rPr/>
      </w:pPr>
      <w:r>
        <w:rPr/>
        <w:drawing>
          <wp:inline distT="0" distB="0" distL="0" distR="0">
            <wp:extent cx="251523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180" w:right="35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етей фликеры выпускаются в виде зайчиков, светящихся разноцветных полосок, смеющихся колобков, самолетиков. Их можно носить на веревочке, привязать к сумке, рюкзаку, приколоть как значок на одежду, закрепить как браслет на руке, приклеить как наклейку на велосипед, игрушку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ем больше световозвращателей на одежде и вещах будет у вас и ваших детей, тем заметнее вы для водителей, и тем меньше вероятность несчастного случая.</w:t>
      </w:r>
    </w:p>
    <w:p>
      <w:pPr>
        <w:pStyle w:val="Normal"/>
        <w:spacing w:before="280" w:after="0"/>
        <w:ind w:right="562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280" w:after="0"/>
        <w:ind w:right="562" w:hanging="0"/>
        <w:rPr/>
      </w:pPr>
      <w:r>
        <w:rPr/>
      </w:r>
    </w:p>
    <w:p>
      <w:pPr>
        <w:pStyle w:val="Normal"/>
        <w:spacing w:before="280" w:after="0"/>
        <w:ind w:right="562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51.45pt;height:44.95pt;mso-wrap-style:none;v-text-anchor:middle;mso-position-vertical:top" type="_x0000_t136">
            <v:path textpathok="t"/>
            <v:textpath on="t" fitshape="t" string="ФЛИКЕ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80" w:right="742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180" w:right="742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ДЕТЯМ КУПИТЕ,    РОДИТЕЛИ, ПУСТЬ НА ДОРОГЕ ИХ ВИДИТ ВОДИТЕЛЬ!</w:t>
      </w:r>
    </w:p>
    <w:p>
      <w:pPr>
        <w:pStyle w:val="Normal"/>
        <w:ind w:right="742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180" w:right="382" w:hanging="0"/>
        <w:rPr>
          <w:color w:val="0000FF"/>
          <w:sz w:val="56"/>
          <w:szCs w:val="56"/>
        </w:rPr>
      </w:pPr>
      <w:r>
        <w:rPr/>
        <w:drawing>
          <wp:inline distT="0" distB="0" distL="0" distR="0">
            <wp:extent cx="286639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right="-354" w:hanging="0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922270" cy="422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900" w:right="-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е  третье  ДТП происходит  с  участием  детей-пешеходов,  в  десяти  случаях дети  пересекали  проезжую часть  в  неустановленных местах,  только  однажды юным  участником  дорожного движения  использовались светоотражающие  элементы (фликеры). </w:t>
      </w:r>
    </w:p>
    <w:p>
      <w:pPr>
        <w:pStyle w:val="Normal"/>
        <w:ind w:left="-900" w:right="1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икер(световозвращатель) на одежде -  на  сегодняшний  день</w:t>
      </w:r>
    </w:p>
    <w:p>
      <w:pPr>
        <w:pStyle w:val="Normal"/>
        <w:ind w:left="-900" w:right="183" w:hanging="0"/>
        <w:rPr>
          <w:sz w:val="28"/>
          <w:szCs w:val="28"/>
        </w:rPr>
      </w:pPr>
      <w:r>
        <w:rPr>
          <w:sz w:val="28"/>
          <w:szCs w:val="28"/>
        </w:rPr>
        <w:t>реальный  способ  уберечь  ребенка  от</w:t>
      </w:r>
    </w:p>
    <w:p>
      <w:pPr>
        <w:pStyle w:val="Normal"/>
        <w:ind w:left="-180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83" w:hanging="0"/>
        <w:rPr/>
      </w:pPr>
      <w:r>
        <w:rPr>
          <w:sz w:val="28"/>
          <w:szCs w:val="28"/>
        </w:rPr>
        <w:t>травмы  на  неосвещенной  дороге. Принцип  действия  его  основан  на том,  что  свет,  попадая  на  ребристую поверхность  из  специального</w:t>
      </w:r>
    </w:p>
    <w:p>
      <w:pPr>
        <w:pStyle w:val="Normal"/>
        <w:ind w:left="-180" w:right="183" w:hanging="0"/>
        <w:rPr>
          <w:sz w:val="28"/>
          <w:szCs w:val="28"/>
        </w:rPr>
      </w:pPr>
      <w:r>
        <w:rPr>
          <w:sz w:val="28"/>
          <w:szCs w:val="28"/>
        </w:rPr>
        <w:t>пластика,  концентрируется  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ражается  в  виде  узкого  пу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гда  фары  автомобил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выхватывают»  пусть  даж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аленький  световозвращатель, водитель  издалека  видит  яркую световуюточку.  Поэтому  шансы,  что пешеход  или  велосипедист  будут замечены,  увеличиваются  во  много раз.                                                     Например,  если  у  машины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ключен  ближний  свет,  то  обычного пешехода  водитель  увидит  с расстояния 25-40 метро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 использование световозвращател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величивает эту цифру до 130-24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етров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ленькая  подвеска  на  шнурке и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начок  на  булавке  закрепляются  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дежде,  наклейки  -  на  велосипед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амокате,  рюкзаке,  сумке.  На  первый взгляд  фликер   выглядит  как  игрушка. Но  его использование,  по  мнению экспертов  по  безопасности  дорожного движения,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нижает  детский  травматизм на дороге в шесть с половиной раз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ликер  не  боится  ни  влаги,  н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роза  –  носить  его  можно  в  любую погод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  полагаться  только  лишь  на</w:t>
      </w:r>
    </w:p>
    <w:p>
      <w:pPr>
        <w:pStyle w:val="Normal"/>
        <w:ind w:left="-180" w:right="382" w:hanging="0"/>
        <w:rPr/>
      </w:pPr>
      <w:r>
        <w:rPr>
          <w:sz w:val="28"/>
          <w:szCs w:val="28"/>
        </w:rPr>
        <w:t>фликеры  тоже  не  стоит.  Это  всего  один из  способов  пассивной  защиты пешеходов.  Необходимо  помнить  о воспитании  грамотного  пешехода  с детства.  Чтобы  ребенок  не  нарушал</w:t>
      </w:r>
    </w:p>
    <w:p>
      <w:pPr>
        <w:pStyle w:val="Normal"/>
        <w:ind w:left="-180" w:right="382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  дорожного  движения,  он должен  не  просто  их  знать  -  у  него должен  сформироваться  навык безопасного  поведения  на  дороге. Наглядный  пример  родителей  –  лучший урок для ребенка!  </w:t>
      </w:r>
    </w:p>
    <w:p>
      <w:pPr>
        <w:pStyle w:val="Normal"/>
        <w:ind w:left="-180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drawing>
          <wp:inline distT="0" distB="0" distL="0" distR="0">
            <wp:extent cx="2982595" cy="2837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620" w:right="278" w:gutter="0" w:header="0" w:top="719" w:footer="0" w:bottom="539"/>
      <w:pgNumType w:fmt="decimal"/>
      <w:cols w:num="3" w:equalWidth="false" w:sep="false">
        <w:col w:w="4323" w:space="354"/>
        <w:col w:w="4313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>777</dc:creator>
  <dc:description/>
  <cp:keywords/>
  <dc:language>en-US</dc:language>
  <cp:lastModifiedBy>Пользователь</cp:lastModifiedBy>
  <dcterms:modified xsi:type="dcterms:W3CDTF">2023-06-09T05:03:00Z</dcterms:modified>
  <cp:revision>6</cp:revision>
  <dc:subject/>
  <dc:title> </dc:title>
</cp:coreProperties>
</file>