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0"/>
        <w:ind w:right="150" w:hanging="0"/>
        <w:textAlignment w:val="baseline"/>
        <w:outlineLvl w:val="0"/>
        <w:rPr>
          <w:rFonts w:ascii="Arial" w:hAnsi="Arial" w:eastAsia="Times New Roman" w:cs="Arial"/>
          <w:b/>
          <w:b/>
          <w:bCs/>
          <w:color w:val="292929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kern w:val="2"/>
          <w:sz w:val="33"/>
          <w:szCs w:val="33"/>
          <w:lang w:eastAsia="ru-RU"/>
        </w:rPr>
        <w:t>Конвенция ООН против коррупции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амым важным и наиболее основательным международно-правовым документом, регулирующим вопросы противодействия коррупции, в настоящее время является Конвенция ООН против коррупци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онвенция была принята резолюцией 58/4 на 51-м пленарном заседании 58-й сессии Генеральной Ассамблеи ООН 31 октября 2003 г. Российской Федерацией данная конвенция подписана 9 декабря 2003 г., ратифицирована с заявлениями Федеральным законом от 8 марта 2006 г. № 40-ФЗ.  Конвенция вступила в силу 14 декабря 2005 г., для России –  8 июня 2006 г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онвенция состоит из 8 глав, объединяющих 71 статью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режде всего, необходимо обратить внимание, что конвенция содержит перечень криминализируемых коррупционных деяний, который включает (глава III)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одкуп национальных публичных должностных лиц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Для целей конвенции термин «публичное должностное лицо» означает: 1) любое назначаемое или избираемое лицо, занимающее какую-либо должность в законодательном, исполнительном, административном или судебном органе государства-участника на постоянной или временной основе, за плату или без оплаты труда, независимо от уровня должности этого лица; 2) любое другое лицо, выполняющее какую-либо публичную функцию, в том числе для публичного ведомства или публичного предприятия, или предоставляющее какую-либо публичную услугу, как это определяется во внутреннем законодательстве государства-участника; 3) любое другое лицо, определяемое в качестве «публичного должностного лица» во внутреннем законодательстве государства-участник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д подкупом национальных должностных лиц в конвенции понимаются следующие умышленно совершенные деяни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а) обещание, предложение или предоставление публичному должностному лицу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б) вымогательство или принятие публичным должностным лицом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одкуп иностранных публичных должностных лиц и должностных лиц публичных международных организаци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хищение, неправомерное присвоение или иное нецелевое использование имущества публичным должностным лицом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Цель преступного деяния должна заключаться в извлечении выгоды для себя самого или другого физического или юридического лица. При этом похищенное имущество должно находиться в ведении публичного должностного лица в силу его служебного положения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злоупотребление служебным положением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д злоупотреблением служебными полномочиями (служебным положением) в конвенции понимается совершение какого-либо действия или бездействия, в нарушение законодательства, публичным должностным лицом при выполнении своих функций с целью получения какого-либо неправомерного преимущества для себя самого или иного физического или юридического лица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злоупотребление влиянием в корыстных целях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д злоупотреблением влиянием в корыстных целях понимается обещание, предложение или предоставление публичному должностному лицу или любому другому лицу, лично или через посредников какого-либо неправомерного преимущества, а также вымогательство или принятие указанным лицом какого-либо неправомерного преимущества для себя самого или для другого лица с тем чтобы это лицо злоупотребило своим действительным или предполагаемым влиянием с целью получения от администрации или публичного органа какого-либо неправомерного преимущества для первоначального инициатора таких действий или любого другого лиц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незаконное обогащени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д незаконным обогащением в конвенции понимается значительное увеличение активов публичного должностного лица, превышающее его законные доходы, которое оно не может разумным образом обосновать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одкуп в частном секторе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хищение имущества в частном сектор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отмывание доходов от преступлени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окрыти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Имеется в виду сокрытие или непрерывное удержание имущества, если соответствующему лицу известно, что такое имущество получено в результате любого из преступлений, признанных таковыми в соответствии с конвенцие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воспрепятствование отправлению правосудия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онвенция ООН против коррупции устанавливает целый ряд стандартов, мер и норм, которые могут применяться всеми странами в целях развития внутригосударственных законодательно-правовых основ противодействия коррупции. В ней содержится призыв к принятию необходимых законодательных и профилактических мер, в результате чего самые распространенные формы коррупции как в государственном, так и в частном секторе были бы отнесены к категории уголовных преступлен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Целями Конвенции ООН против коррупции являютс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а) содействие принятию и укрепление мер, направленных на более эффективное и действенное предупреждение коррупции и борьбу с не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б) поощрение, облегчение и поддержка международного сотрудничества и технической помощи в предупреждении коррупции и борьбе с ней, в том числе принятии мер по возвращению активов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) поощрение честности и неподкупности, ответственности, а также надлежащего управления публичными делами и публичным имуществом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фера применения Конвенции ООН против коррупции обозначена в статье 3: она применяется в соответствии с ее положениями к предупреждению, расследованию и уголовному преследованию за коррупцию и к приостановлению операций (замораживанию), аресту, конфискации и возвращению доходов от преступлений, признанных таковыми в соответствии с конвенцией. Причем, если конвенцией не предусмотрено иное, не обязательно, чтобы в результате совершения указанных в ней преступлений был причинен вред или ущерб государственному имуществу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Мерам по предупреждению коррупции посвящена глава II конвенции. Статья 5 «Политика и практика предупреждения и противодействия коррупции» устанавливает, что каждое государство-участник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в соответствии с основополагающими принципами своей правовой системы, разрабатывает и осуществляет или проводит эффективную и скоординированную политику противодействия коррупции, способствующую участию общества и отражающую принципы правопорядка, надлежащего управления публичными делами и публичным имуществом, честности и неподкупности, прозрачности и ответственност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тремится устанавливать и поощрять эффективные виды практики, направленные на предупреждение коррупци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Государства-участники, в надлежащих случаях и в соответствии с основополагающими принципами своих правовых систем, взаимодействуют друг с другом и с соответствующими международными и региональными организациями в разработке и содействии осуществлению антикоррупционных мер. Это взаимодействие может включать участие в международных программах и проектах, направленных на предупреждение коррупци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татья 6 Конвенции ООН против коррупции предписывает каждому государству-участнику обеспечить в соответствии с основополагающими принципами своей правовой системы, наличие органа или, в надлежащих случаях, органов, осуществляющих предупреждение коррупции с помощью таких мер, как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а) проведение антикоррупционной политики, предусмотренной положениями конвенции, и, в надлежащих случаях, осуществление надзора и координации проведения такой политик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б) расширение и распространение знаний по вопросам предупреждения коррупци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Этот орган (органы) должен иметь необходимую самостоятельность с тем, чтобы он мог выполнять свои функции эффективно и в условиях свободы от любого ненадлежащего влияния. Ему следует обеспечить необходимые материальные ресурсы и специализированный персонал, а также такую подготовку персонала, какая может потребоваться для выполнения возложенных на него функц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целях предотвращения коррупции в публичном (государственном) секторе Конвенция ООН против коррупции требует от каждого государства-участника создавать, поддерживать и укреплять такие системы приема на работу, набора, прохождения службы, продвижения по службе и выхода в отставку гражданских служащих и, в надлежащих случаях, других неизбираемых публичных должностных лиц, которы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основываются на принципах эффективности и прозрачности и на таких объективных критериях, как безупречность работы, справедливость и способност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включают надлежащие процедуры отбора и подготовки кадров для занятия публичных должностей, которые считаются особенно уязвимыми с точки зрения коррупции, и ротации, в надлежащих случаях, таких кадров на таких должностях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пособствуют выплате надлежащего вознаграждения и установлению справедливых окладов с учетом уровня экономического развития государства-участника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пособствуют осуществлению образовательных и учебных программ с тем, чтобы такие лица могли удовлетворять требованиям в отношении правильного, добросовестного и надлежащего выполнения публичных функций, а также обеспечивают им специализированную и надлежащую подготовку, с тем, чтобы углубить осознание ими рисков, которые сопряжены с коррупцией и связаны с выполнением ими своих функц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роме этого государства обязываются рассматривать возможность принятия надлежащих законодательных и административных мер с тем, чтобы установить критерии применительно к кандидатам и выборам на публичные должности, а также усилить прозрачность в финансировании кандидатур на избираемые публичные должности и, где это применимо, финансировании политических парт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Также каждое государство-участник должно стремиться в соответствии с основополагающими принципами своего внутреннего законодательства создавать, поддерживать и укреплять такие системы, какие способствуют прозрачности и предупреждают возникновение коллизии интересо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ерьезного внимания заслуживает статья 8 конвенции «Кодексы поведения публичных должностных лиц», которая содержит целый комплекс антикоррупционных мер, направленных на поощрение неподкупности, честности и ответственности публичных должностных лиц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о-первых, каждое государство-участник стремится применять, в рамках своих институциональных и правовых систем, кодексы или стандарты поведения для правильного, добросовестного и надлежащего выполнения публичных функц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ри этом могут приниматься во внимание соответствующие инициативы региональных, межрегиональных и многосторонних организаций, например, Международный кодекс поведения государственных должностных лиц, содержащийся в приложении к резолюции 51/59 Генеральной Ассамблеи ООН от 12 декабря 1996 г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о-вторых, государства-участники рассматривают в соответствии с основополагающими принципами своего внутреннего законодательства возможность установления мер и систем, способствующих тому, чтобы публичные должностные лица сообщали соответствующим органам о коррупционных деяниях, о которых им стало известно при выполнении ими своих функц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-третьих, государства-участники стремятся устанавливать меры и системы, обязывающие публичных должностных лиц представлять соответствующим органам декларации, среди прочего, о внеслужебной деятельности, занятиях, инвестициях, активах и о существенных дарах или выгодах, в связи с которыми может возникать коллизия интересов в отношении их функций в качестве публичных должностных лиц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И в-четвертых, каждое государство-участник рассматривает возможность принятия, в соответствии с основополагающими принципами своего внутреннего законодательства, дисциплинарных или других мер в отношении публичных должностных лиц, которые нарушают установленные кодексы или стандарты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мимо мер по предупреждению коррупции в публичном (государственном) секторе, Конвенция ООН против коррупции (статьи 9-14) определяет комплекс мер по ряду других направлений реализации антикоррупционной политик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Например, в такой коррупциогенной сфере, как публичные закупки и управление публичными финансами каждому государству-участнику предписываетс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1) принимать в соответствии с основополагающими принципами своей правовой системы необходимые меры для создания надлежащих систем закупок, которые основываются на прозрачности, конкуренции и объективных критериях принятия решений и являются эффективными, среди прочего, с точки зрения предупреждения коррупции. Такие системы, которые могут предусматривать надлежащие пороговые показатели при их применении, затрагивают, среди прочего, следующе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убличное распространение информации, касающейся закупочных процедур и контрактов на закупки, включая информацию о приглашениях к участию в торгах и надлежащую или уместную информацию о заключении контрактов, с тем чтобы предоставить потенциальным участникам торгов достаточное время для подготовки и представления их тендерных заявок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установление, заблаговременно, условий участия, включая критерии отбора и принятия решений о заключении контрактов, а также правила проведения торгов, и их опубликование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эффективную систему внутреннего контроля, включая эффективную систему обжалования, для обеспечения юридических средств оспаривания и средств правовой защиты в случае несоблюдения правил или процедур, установленных согласно настоящему пункту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меры регулирования, в надлежащих случаях, вопросов, касающихся персонала, который несет ответственность за закупки, например требование о декларировании заинтересованности в конкретных публичных закупках, процедуры проверки и требования к профессиональной подготовке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2) принимать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. Такие меры охватывают, среди прочего, следующе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роцедуры утверждения национального бюджета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воевременное представление отчетов о поступлениях и расходах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истему стандартов бухгалтерского учета и аудита и связанного с этим надзора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эффективные и действенные системы управления рисками и внутреннего контроля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3) принимать такие гражданско-правовые и административные меры, какие могут потребоваться в соответствии с основополагающими принципами его внутреннего законодательства с тем, чтобы обеспечить сохранность бухгалтерских книг, записей, финансовых ведомостей или другой документации, касающейся публичных расходов и доходов, и воспрепятствовать фальсификации такой документаци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 учетом необходимости борьбы с коррупцией каждое государство-участник также должно принимать меры, какие могут потребоваться для усиления прозрачности в его публичной администрации, в том числе применительно к ее организации, функционированию и, в надлежащих случаях, процессам принятия решений. Такие меры могут включать, среди прочего, следующе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а) принятие процедур или правил, позволяющих населению получать, в надлежащих случаях, информацию об организации, функционировании и процессах принятия решений публичной администрации и, с должным учетом соображений защиты частной жизни и личных данных, о решениях и юридических актах, затрагивающих интересы населения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б) упрощение административных процедур, в надлежащих случаях, для облегчения публичного доступа к компетентным органам, принимающим решения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) опубликование информации, которая может включать периодические отчеты об опасностях коррупции в публичной администраци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Решающую роль в борьбе с коррупцией Конвенция ООН против коррупции (статья 12) отводит судебным органам, и с учетом независимости судебной власти требует от государств-участников принимать без ущерба для независимости судебных органов, меры по укреплению честности и неподкупности судей и работников судебных органов и недопущению любых возможностей для коррупции среди них. Такие меры могут включать правила, касающиеся действий судей и работников судебных органов. Аналогичные меры могут внедряться и применяться в органах прокуратуры в тех государствах-участниках, в которых они не входят в состав судебной власти, но пользуются такой же независимостью, как и судебные органы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Меры, направленные на противодействие коррупции в частном секторе могут включать, среди прочего, следующе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одействие сотрудничеству между правоохранительными органами и соответствующими частными организациям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одействие разработке стандартов и процедур, предназначенных для обеспечения добросовестности в работе частных организаций, включая кодексы поведения для правильного, добросовестного и надлежащего осуществления деятельности предпринимателями и предупреждения возникновения коллизии интересов,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одействие прозрачности в деятельности частных организаций, включая, в надлежащих случаях, меры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редупреждение злоупотреблений процедурами, регулирующими деятельность частных организаций, включая процедуры, касающиеся субсидий и лицензий, предоставляемых публичными органами для осуществления коммерческой деятельност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редупреждение возникновения коллизии интересов путем установления ограничений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, когда такая деятельность или работа прямо связаны с функциями, которые такие публичные должностные лица выполняли в период их нахождения в должности или за выполнением которых они осуществляли надзор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обеспечение того, чтобы частные организации, с учетом их структуры и размера,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Отдельная статья Конвенции ООН против коррупции (статья 13) посвящена участию общественных институтов (имеются в виду гражданское общество, неправительственные организации и организации, функционирующие на базе общин) в предупреждении коррупции и борьбе с ней, а также в углублении понимания обществом факта существования, причин и опасного характера коррупции, а также создаваемых ею угроз. Это участие следует укреплять с помощью таких мер, как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а) усиление прозрачности и содействие вовлечению населения в процессы принятия решени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б) обеспечение для населения эффективного доступа к информаци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проведение мероприятий по информированию населения, способствующих созданию атмосферы нетерпимости в отношении коррупции, а также осуществление программ публичного образования, включая учебные программы в школах и университетах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г) уважение, поощрение и защита свободы поиска, получения, опубликования и распространения информации о коррупции. При этом могут устанавливаться определенные ограничения данной свободы, но только такие ограничения, какие предусмотрены законом и являются необходимыми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для уважения прав или репутации других лиц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для защиты национальной безопасности, или публичного порядка, или охраны здоровья или нравственности населения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Значительная часть положений Конвенции ООН против коррупции посвящена регламентации вопросов взаимной правовой помощи, выдачи лиц, совершивших коррупционные преступления на территориях других государств, а также сотрудничества правоохранительных органов – обмена информацией и опытом, совместного проведения расследован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татьей 46 установлено, что государства-участники оказывают друг другу самую широкую взаимную правовую помощь в расследовании, уголовном преследовании и судебном разбирательстве в связи с преступлениями, охватываемыми конвенци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онвенция также требует от государств-участников назначить центральный орган, который несет ответственность за получение просьб об оказании взаимной правовой помощи и либо за их выполнение, либо за их препровождение для выполнения компетентным органам и обладает соответствующими полномочиям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Для реализации данного положения издан Указ Президента РФ от           18 декабря 2008 г. № 1799 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». Данным указом установлено, что центральными органами являютс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Министерство юстиции РФ – по гражданско-правовым вопросам, включая гражданско-правовые аспекты уголовных дел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Генеральная прокуратура РФ – по иным вопросам взаимной правовой помощ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ледует подчеркнуть, что конвенция содержит принципиально новое положение, в соответствии с которым государства-участники обязаны возвращать похищенные денежные средства и иные ценности в ту страну, из которой они были похищены, если установлено, что эти деньги и ценности получены с путем коррупционных действ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Эти международно-правовые положения закладывают основу для более активного сотрудничества между государствами в целях предотвращения и выявления коррупции, а также возвращения полученных таким же образом средст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Таким образом, Конвенция ООН против коррупции является комплексным универсальным международным договором, препятствующим развитию и распространению коррупции во всех сферах жизнедеятельности современного общества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0:00Z</dcterms:created>
  <dc:creator>Snedkova</dc:creator>
  <dc:description/>
  <dc:language>en-US</dc:language>
  <cp:lastModifiedBy>Snedkova</cp:lastModifiedBy>
  <dcterms:modified xsi:type="dcterms:W3CDTF">2018-07-05T12:52:00Z</dcterms:modified>
  <cp:revision>1</cp:revision>
  <dc:subject/>
  <dc:title/>
</cp:coreProperties>
</file>