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Об общих правилах борьбы с коррупцией </w:t>
        <w:br/>
        <w:t xml:space="preserve">при финансировании политических партий </w:t>
        <w:br/>
        <w:t>и избирательных кампаний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я Комитета министров Совета Европы «Об общих правилах борьбы с коррупцией при финансировании политических партий и избирательных кампаний»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N Rec (2003) 4, принята 08.04.2003 на 835-ом заседании Представителей министров, неофициальный перевод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тет министров в соответствии с положениями статьи 15 «b» Устава Совета Европы, считая, что целью Совета Европы является усиление единства среди его члено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я, что политические партии являются фундаментальным элементом демократической системы государства и основным средством выражения политической воли гражда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я, что для предупреждения коррупции и для борьбы с ней финансирование политических партий и избирательных кампаний во всех государствах должно осуществляться в соответствии со стандартами;</w:t>
        <w:br/>
        <w:t>будучи убежденным, что коррупция представляет серьезную угрозу принципу верховенства права, демократии, правам человека, принципу беспристрастности и социальной справедливости, препятствуя экономическому развитию, ставя под угрозу стабильность демократических учреждений и подрывая моральные устои общ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Рекомендации, принятые на 19-й и 21-й Конференциях европейских министров юстиции (состоявшихся в Ла-Валетте в 1994 году и в Праге в 1997 году соответственно); учитывая Программу действий по борьбе с коррупцией, принятую Комитетом министров в 1996 г.;</w:t>
        <w:br/>
        <w:t>в соответствии с Заключительной декларацией и Планом действий, принятыми главами государств и правительств Совета Европы на Втором саммите, состоявшемся в Страсбурге 10 и 11 октября 1997 г.;</w:t>
        <w:br/>
        <w:t>учитывая Резолюцию (97) 24 о двадцати руководящих принципах борьбы с коррупцией, принятую Комитетом министров 6 ноября 1997 г., и, в частности, принцип 15, содержащий правила финансирования политических партий и избирательных кампаний, противодействующие коррупции;</w:t>
        <w:br/>
        <w:t>учитывая Рекомендацию 1516 (2001) о финансировании политических партий, принятую 22 мая 2001 г. Парламентской ассамблеей Совета Европы;</w:t>
        <w:br/>
        <w:t>в свете выводов 3-й Европейской конференции специализированных служб, участвующих в борьбе с коррупцией, состоявшейся в Мадриде с 28 по 30 октября 1998 г. по вопросу оказания влияния и незаконного финансирования политических пар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миная в связи с этим о важности участия государств, не являющихся членами Совета Европы, в его деятельности по борьбе с коррупцией и приветствуя их ценное содействие исполнению Программы действий по борьбе с коррупци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Резолюцию (98) 7, допускающую частичное и дополненное соглашение, учреждающее группу государств, борющихся с коррупцией (GRECO), и Резолюцию (99) 5, учреждающую группу государств, борющихся с коррупцией (GRECO), которая стремится повысить возможности своих членов противодействовать коррупции, координируя проведение ими мероприятий по борьбе с коррупци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чи убежденным, что ознакомление общественности с вопросами предупреждения коррупции и борьбы с ней при финансировании политических партий очень важно для нормального функционирования государственных учреждений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 Правительствам государств-членов внести в свои системы законодательства нормы о борьбе с коррупцией при финансировании политических партий и избирательных кампаний, следуя Общим правилам, приведенным в Приложении к настоящей Рекомендации (если государства еще не имеют законов, процедур или систем, которые предусматривают эффективные и действенные альтернативы), и поручает «Группе государств, борющихся с коррупцией, — GRECO» осуществлять контроль за исполнением настоящей Рекоменд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4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РАВИЛА</w:t>
        <w:br/>
        <w:t>БОРЬБЫ С КОРРУПЦИЕЙ ПРИ ФИНАНСИРОВАНИИ ПОЛИТИЧЕСКИХ</w:t>
        <w:br/>
        <w:t>ПАРТИЙ И ИЗБИРАТЕЛЬНЫХ КАМПАНИЙ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. ВНЕШНИЕ ИСТОЧНИКИ ФИНАНСИРОВАНИЯ ПОЛИТИЧЕСКИХ ПАРТИЙ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 Материальное обеспечение политических партий</w:t>
        <w:br/>
        <w:t>со стороны государства и частных лиц</w:t>
      </w:r>
    </w:p>
    <w:p>
      <w:pPr>
        <w:pStyle w:val="Normal"/>
        <w:shd w:fill="FFFFFF" w:val="clear"/>
        <w:spacing w:lineRule="auto" w:line="240" w:before="28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осударство, и граждане имеют право осуществлять материальное обеспечение политических партий. Государство должно предоставлять политическим партиям поддержку, которая должна быть ограничена взносами в разумных размерах. Государство может финансировать политические партии. Распределение средств при государственном обеспечении политических партий должно осуществляться в соответствии с принципом объективности, справедливости и разумности. Государства должны обеспечить, чтобы материальное обеспечение политических партий со стороны государства и/или граждан не должно вести к уменьшению независимости этих партий.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2 Определение дарения в пользу политической партии</w:t>
      </w:r>
    </w:p>
    <w:p>
      <w:pPr>
        <w:pStyle w:val="Normal"/>
        <w:shd w:fill="FFFFFF" w:val="clear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ение — сознательное предоставление политической партии преимуществ экономического или иного характера.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3 Общие принципы дар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. Принимаемые государствами меры по регулированию дарения в пользу политических партий должны предусматривать специальные нормы, чтобы:                                                                                                                                     - избегать конфликтов между интересами;                                                                     - обеспечивать прозрачность сделок по дарению и избегать случаев тайного дарения;</w:t>
        <w:br/>
        <w:t>- избегать причинения вреда деятельности политических партий;</w:t>
        <w:br/>
        <w:t>- обеспечивать независимость политических пар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b. Государства долж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обеспечить, чтобы сделки по дарению в пользу политических партий, в частности, если сумма сделки превышает определенный предел для сделок такого рода, осуществлялись публичн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рассмотреть возможность принятия норм, ограничивающих максимальную стоимость подарков политическим парт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принять меры для предупреждения нарушения установленных пределов.</w:t>
      </w:r>
    </w:p>
    <w:p>
      <w:pPr>
        <w:pStyle w:val="Normal"/>
        <w:shd w:fill="FFFFFF" w:val="clear"/>
        <w:tabs>
          <w:tab w:val="clear" w:pos="708"/>
          <w:tab w:val="left" w:pos="1662" w:leader="none"/>
        </w:tabs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4 Налогообложение сделок по дарению</w:t>
      </w:r>
    </w:p>
    <w:p>
      <w:pPr>
        <w:pStyle w:val="Normal"/>
        <w:shd w:fill="FFFFFF" w:val="clear"/>
        <w:spacing w:lineRule="auto" w:line="240" w:before="28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ое законодательство может предусматривать нормы о налогообложении сделок по дарению в пользу политических партий. Данные нормы должны содержать ограничения по налогообложению.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5 Подарки от юридических лиц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. Помимо принятия общих принципов дарения, государство должно обеспечить, что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одарки политическим партиям от юридических лиц регистрировались в бухгалтерских книгах и в бюджете юридических лиц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акционеры или любой индивидуальный участник юридического лица получали информацию о произведенном дар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b. Государства должны принять меры для ограничения, запрещения или иного строгого регулирования дарения со стороны юридических лиц, которые предоставляют товары или услуги государственным учрежден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. Государства должны запретить юридическим лицам, находящимся под контролем Правительства или иных государственных органов, осуществлять сделки по дарению.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6. Подарки лицам, связанным с политической партией</w:t>
      </w:r>
    </w:p>
    <w:p>
      <w:pPr>
        <w:pStyle w:val="Normal"/>
        <w:shd w:fill="FFFFFF" w:val="clear"/>
        <w:spacing w:lineRule="auto" w:line="240" w:before="28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дарения в пользу политических партий, за исключением правил о налогообложении сделок по дарению, содержащихся в статье 4, должны применяться ко всем лицам, прямо или косвенно связанным с политической партией или контролируемым политической партией.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7 Подарки от иностранных дарителей</w:t>
      </w:r>
    </w:p>
    <w:p>
      <w:pPr>
        <w:pStyle w:val="Normal"/>
        <w:shd w:fill="FFFFFF" w:val="clear"/>
        <w:spacing w:lineRule="auto" w:line="240" w:before="28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а должны особым образом ограничить, запретить или регулировать по-другому дарение со стороны иностранных дарителей.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. ИСТОЧНИКИ ФИНАНСИРОВАНИЯ КАНДИДАТОВ НА ВЫБОРАХ</w:t>
        <w:br/>
        <w:t>И ИЗБРАННЫХ ПРЕДСТАВИТЕЛЕЙ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8 Применение правил финансирования</w:t>
        <w:br/>
        <w:t>к кандидатам на выборах и избранным представителя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финансирования политических партий должны mutatis mutandis применяться 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нансированию избирательных кампаний кандидатов на выборах;</w:t>
        <w:br/>
        <w:t>- финансированию политической деятельности избранных представителей.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I. РАСХОДЫ НА ИЗБИРАТЕЛЬНУЮ КАМПАНИЮ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9 Ограничения по расходованию средств</w:t>
      </w:r>
    </w:p>
    <w:p>
      <w:pPr>
        <w:pStyle w:val="Normal"/>
        <w:shd w:fill="FFFFFF" w:val="clear"/>
        <w:spacing w:lineRule="auto" w:line="240" w:before="28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а должны принимать меры по предупреждению избыточного финансирования потребностей политических партий, например, установить ограничения на расходование средств на избирательную кампанию.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0 Отчеты о расходовании средств</w:t>
      </w:r>
    </w:p>
    <w:p>
      <w:pPr>
        <w:pStyle w:val="Normal"/>
        <w:shd w:fill="FFFFFF" w:val="clear"/>
        <w:spacing w:lineRule="auto" w:line="240" w:before="28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а должны предусмотреть требование сохранять отчеты о всех прямых и косвенных расходах на избирательные кампании в отношении каждой политической партии, каждого списка кандидатов, каждого кандидата.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. ПРОЗРАЧНОСТЬ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1 Бюджет</w:t>
      </w:r>
    </w:p>
    <w:p>
      <w:pPr>
        <w:pStyle w:val="Normal"/>
        <w:shd w:fill="FFFFFF" w:val="clear"/>
        <w:spacing w:lineRule="auto" w:line="240" w:before="28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а должны требовать от политических партий и от упомянутых в статье 6 лиц, связанных с политическими партиями, хранить надлежащие книги и информацию о бюджете. Бюджет политических партий должен быть консолидирован и включать счета лиц, упомянутых в статье 6.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2 Записи о дарен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. Государства должны предусмотреть требование, в соответствии с которым бюджет политических партий должен детально излагать информацию обо всех подарках, полученных партией, включая информацию о характере и стоимости каждого подар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b. В случае если стоимость подарка превышает определенную сумму, даритель должен быть указан в записях о дарении.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3 Обязанность представлять и опубликовать бюдж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. Государства должны потребовать от политических партий регулярно, или, по крайней мере, ежегодно, представлять информацию о бюджете, упомянутую в статье 11, в независимый орган, упомянутый в статье 1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b. Государства должны потребовать от политических партий регулярно, или по крайней мере, ежегодно, опубликовывать информацию о бюджете, упомянутую в статье 11, или как минимум краткий отчет о бюджете, включая информацию, упомянутую в статье 10, при наличии таковой, и в статье 12.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. НАДЗОР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4 Независимый надзо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. Государства должны установить независимый надзор за финансированием политических партий и избирательных камп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b. Независимый надзор должен включать наблюдение за бюджетом политических партий и за расходами во время избирательных кампаний, а также за их представлением и опубликованием.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5 Специализированный персонал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а должны содействовать специализации судей, полицейских и других служащих в области борьбы с незаконным финансированием политических партий и избирательных кампаний.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I. САНКЦИИ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6 Санкции</w:t>
      </w:r>
    </w:p>
    <w:p>
      <w:pPr>
        <w:pStyle w:val="Normal"/>
        <w:shd w:fill="FFFFFF" w:val="clear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а должны установить эффективные, соразмерные и устрашающие санкции за нарушение правил финансирования политических партий и избирательных кампаний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30" w:before="280" w:after="280"/>
      <w:outlineLvl w:val="0"/>
    </w:pPr>
    <w:rPr>
      <w:rFonts w:ascii="Cambria" w:hAnsi="Cambria" w:eastAsia="Times New Roman" w:cs="Cambria"/>
      <w:color w:val="000000"/>
      <w:kern w:val="2"/>
      <w:sz w:val="60"/>
      <w:szCs w:val="6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000000"/>
      <w:kern w:val="2"/>
      <w:sz w:val="60"/>
      <w:szCs w:val="6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07:00Z</dcterms:created>
  <dc:creator>Полуденный Николай Николаевич</dc:creator>
  <dc:description/>
  <dc:language>en-US</dc:language>
  <cp:lastModifiedBy>Snedkova</cp:lastModifiedBy>
  <dcterms:modified xsi:type="dcterms:W3CDTF">2018-07-06T11:07:00Z</dcterms:modified>
  <cp:revision>2</cp:revision>
  <dc:subject/>
  <dc:title/>
</cp:coreProperties>
</file>