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НЯТЬ РЕБЁНКА ДОМА В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ебенок проводит в шумной обстановке целый день, поэтому к вечеру бурлящее напряжение готово вырваться вместе со слезами, криками, капризами. Мы предлагаем вечером поиграть с ребёнком, больше беседовать с ним, отвлечь его от компьютера, телевизора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же могут сделать  родители, чтобы помочь ребенку снять дневной стре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Если малыш днем скован и робок, а вечером «наверстывает упущенное», нужно помочь ему расслабиться , выговориться , но не допускать, чтобы он еще больше возбу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Если же ребенок и в садике – «ураган», и дома никак не может остановиться, в силах родителей плавно, постепенно перевести энергию в «мирное рус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заранее распланировать вечер так, чтобы ребенок постепенно освобождался от скопившегося напряжения, участвуя в жизни семьи, и, вместе с тем, чтобы у него осталось время побыть наедине со своими мыслями и событиями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лучших антистрессовых  приемов – игра. Она позволяет ребенку расслабиться, раскрепоститься. Постарайтесь соблюдать несколько нехитры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первых, выбор - играть  или не играть – должен всегда делать оставаться за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торых, «вечерняя» игра не должна быть шумной и сопровождаться беготней и кри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ти всем детям хорошо помогают справляться с дневным напряжением игры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ерите в ванну теплой воды, положите противососкальзываующий коврик, включите теплый высокий душ. Вся накипь дня, усталость, раздражение – напряжение – уйдет, «стечет» с малы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 в воде подчиняются общему правилу – они должны быть спокойными, нешумными.</w:t>
      </w:r>
    </w:p>
    <w:p>
      <w:pPr>
        <w:pStyle w:val="Normal"/>
        <w:jc w:val="both"/>
        <w:rPr/>
      </w:pPr>
      <w:r>
        <w:rPr>
          <w:sz w:val="28"/>
          <w:szCs w:val="28"/>
        </w:rPr>
        <w:t>1). Вы можете пускать мыльные пузыри (попросите ребенка выдуть большущий шар и малюсенький пузыр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Играть с губками (смотреть, как они впитывают и отдают воду, устроить ребенку «дождик» из губки, превратить их в кораблики или в дельфи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росто дать две три баночки, и пусть ребенок переливает водичку туда – сюда. Вид и звук льющейся воды действую умиротворяюще, через15-20 минут ребенок готов идти в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Если днем ваш ребенок – «тихоня», а вечером «дикарь», хорошо помогает снять напряжение и дать выход деструктивной энергии игра «Рвак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товьте ненужные газеты, журналы, бумаги и широкое ведро или корзину. Ребенок может рвать, мять, топтать бумагу, в общем, делать с ней все, что заблагорассудиться, а потом бросать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шу может понравиться прыгать на куче бумажек – они отлично пруж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бенок и в садике ни на минуту не присел и дома никак не остановиться, ему помогут игры с постепенным снижением физической нагрузки, не содержащие при этом элемента соревнования. Одной из таких игр является «Гри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те ребенку расставить кегли или небольшие игрушки в произвольном порядке на небольшом расстоянии друг от друга. Затем попросите его закрыть глаза и по памяти собирать все предметы – «грибы» - в корзину. Собранные «грибы» можно сортировать по цвету, форме, размеру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как можно больше времени уделять вашим детя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9:00Z</dcterms:created>
  <dc:creator>ADMIN</dc:creator>
  <dc:description/>
  <cp:keywords/>
  <dc:language>en-US</dc:language>
  <cp:lastModifiedBy>Пользователь</cp:lastModifiedBy>
  <dcterms:modified xsi:type="dcterms:W3CDTF">2025-05-05T06:49:00Z</dcterms:modified>
  <cp:revision>2</cp:revision>
  <dc:subject/>
  <dc:title> </dc:title>
</cp:coreProperties>
</file>